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Звіт про надходження інформаційних запитів відповідно до ЗУ «Про доступ до публічної інформації» за 2017 рік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На адресу Головного управління Держгеокадастру у Хмельницькій області  надійшло 261 запити на публічну інформацію: особисто (61), поштою (160), електронною поштою (37), телефоном (1), факсом (2).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окрема, з них: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 – надіслано з Адміністрації Президента України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 – надіслано із Верховної Ради України, від Уповноваженого ВРУ з прав людини;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 – надіслано із Кабінету Міністрів України (від фізичних осіб)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31 – надіслано із центральних органів виконавчої влади та правоохоронних органів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0 – надіслано із органів місцевого самоврядування та від депутатів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9 – надіслано із органів виконавчої влади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44 – від фізичних осіб, адвокатів та арбітражних керуючих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7 – від юридичних осіб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3 – від засобів масової інформації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5 – від громадських об’єднань та організацій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– від об’єднань громадян без статусу юридичної особи.</w:t>
      </w:r>
    </w:p>
    <w:p>
      <w:pPr>
        <w:pStyle w:val="Normal"/>
        <w:spacing w:lineRule="atLeast" w:line="37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За запитами, що надійшли на адресу Головного управління Держгеокадастру у Хмельницькій області, запитувачам надано відповіді відповідно до чинного законодавства. </w:t>
      </w:r>
    </w:p>
    <w:p>
      <w:pPr>
        <w:pStyle w:val="Normal"/>
        <w:spacing w:lineRule="atLeast" w:line="37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віт про надходження інформаційних запитів відповідно до ЗУ «Про доступ до публічної інформації» за 2017 рік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9:00Z</dcterms:created>
  <dc:creator>User</dc:creator>
  <dc:description/>
  <dc:language>en-US</dc:language>
  <cp:lastModifiedBy>Halavchuk</cp:lastModifiedBy>
  <dcterms:modified xsi:type="dcterms:W3CDTF">2018-01-30T06:59:00Z</dcterms:modified>
  <cp:revision>2</cp:revision>
  <dc:subject/>
  <dc:title/>
</cp:coreProperties>
</file>